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П И С О 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х организаций отдыха детей и их оздоровления, расположенных на территории и вблизи муниципального образования «Город Саратов» (на 2023 год)</w:t>
      </w:r>
    </w:p>
    <w:p>
      <w:pPr>
        <w:pStyle w:val="Normal"/>
        <w:jc w:val="center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tbl>
      <w:tblPr>
        <w:tblW w:w="150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985"/>
        <w:gridCol w:w="2977"/>
        <w:gridCol w:w="2693"/>
        <w:gridCol w:w="38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вместимость в сме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дре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чредитель / балансодерж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ректор/началь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телефон лаге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оки сме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ДО «Дом детского творчества» детский оздоровительный лагерь </w:t>
            </w:r>
            <w:r>
              <w:rPr>
                <w:b/>
                <w:sz w:val="22"/>
                <w:szCs w:val="22"/>
              </w:rPr>
              <w:t xml:space="preserve">«ЛЕСНАЯ РЕСПУБЛИКА» </w:t>
            </w:r>
            <w:r>
              <w:rPr>
                <w:sz w:val="22"/>
                <w:szCs w:val="22"/>
              </w:rPr>
              <w:t>(140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Да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ДО «Дом детского творчества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48-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-8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– 08.06.2023 – 28.06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– 02.07.2023 – 22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 – 26.07.2023 – 15.08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ДО «Детский оздоровительно-образовательный центр </w:t>
            </w:r>
            <w:r>
              <w:rPr>
                <w:b/>
                <w:sz w:val="22"/>
                <w:szCs w:val="22"/>
              </w:rPr>
              <w:t xml:space="preserve">«РОМАНТИК» </w:t>
            </w:r>
            <w:r>
              <w:rPr>
                <w:sz w:val="22"/>
                <w:szCs w:val="22"/>
              </w:rPr>
              <w:t>(150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5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я Да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Сара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-02-07 </w:t>
            </w:r>
            <w:r>
              <w:rPr>
                <w:sz w:val="22"/>
                <w:szCs w:val="22"/>
              </w:rPr>
              <w:t>(отдел образова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я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77-0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– 06.06.2023 – 26.06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– 30.06.2023 – 20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 – 24.07.2023 – 13.08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Детский оздоровительно-образовательный цен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ДУБКИ» </w:t>
            </w:r>
            <w:r>
              <w:rPr>
                <w:sz w:val="22"/>
                <w:szCs w:val="22"/>
              </w:rPr>
              <w:t>(375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7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мысная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Сара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-46-27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96-46-0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отдел обра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мы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7-49-05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работе учреж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етний период 2023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будет сообщено дополнитель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УДО «ЦДТ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Созвездие-К» Кировского района города Саратов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тский оздоровительный лагерь </w:t>
            </w:r>
            <w:r>
              <w:rPr>
                <w:b/>
                <w:caps/>
                <w:sz w:val="22"/>
                <w:szCs w:val="22"/>
              </w:rPr>
              <w:t>«Дружб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0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я Дачная, б/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ДО «Центр детского творчеств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26-45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26-24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бря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2-96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– 10.06.2023 – 19.06.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рофильная, гражданско-патриотическ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– 24.06.2023 – 04.07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фильная, гражданско-патриотическ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 – 08.07.2023 – 28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смена – 01.08.2023 – 21.08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Детский оздоровительно-образовательный цен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МЕЧТА» </w:t>
            </w:r>
            <w:r>
              <w:rPr>
                <w:sz w:val="22"/>
                <w:szCs w:val="22"/>
              </w:rPr>
              <w:t>(138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кр. Малая Поливан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я Да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Сара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5-51-66 </w:t>
            </w:r>
            <w:r>
              <w:rPr>
                <w:sz w:val="22"/>
                <w:szCs w:val="22"/>
              </w:rPr>
              <w:t>(отдел обра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ц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Оксана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74-34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– 02.06.2023 – 22.06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– 25.06.2023 – 15.07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 – 18.07.2023 – 07.08.20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смена – 10.08.2023 – 30.08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Дом детского творчества «Солнечны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нин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ара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оздоровительно-образовательный цен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ЗВЁЗДОЧКА» </w:t>
            </w:r>
            <w:r>
              <w:rPr>
                <w:sz w:val="22"/>
                <w:szCs w:val="22"/>
              </w:rPr>
              <w:t>(135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я Дачная, б/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Андреевские пру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Дом детского творчества «Солнечны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ара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-07-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Валенти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75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мена – 02.06.2023 – 22.06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– 25.06.2023 – 15.07.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 – 18.07.2023 – 07.08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мена – 10.08.2023 – 30.08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ДО «Детский оздоровительно-образовательный цен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ВОСХОД» </w:t>
            </w:r>
            <w:r>
              <w:rPr>
                <w:sz w:val="22"/>
                <w:szCs w:val="22"/>
              </w:rPr>
              <w:t>(170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Да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Сара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2-16-12 </w:t>
            </w:r>
            <w:r>
              <w:rPr>
                <w:sz w:val="22"/>
                <w:szCs w:val="22"/>
              </w:rPr>
              <w:t>(отдел обра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але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73-9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– 07.06.2023 – 27.06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– 01.07.2023 – 21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 – 25.07.2023 – 03.08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рофильная, театр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мена – 06.08.2023 – 16.08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ильная, театр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ДО «Детский оздоровительный центр </w:t>
            </w:r>
            <w:r>
              <w:rPr>
                <w:b/>
                <w:sz w:val="22"/>
                <w:szCs w:val="22"/>
              </w:rPr>
              <w:t xml:space="preserve">«МАЯК» </w:t>
            </w:r>
            <w:r>
              <w:rPr>
                <w:sz w:val="22"/>
                <w:szCs w:val="22"/>
              </w:rPr>
              <w:t>(100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я Дачная, д. 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нзе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-02-48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67-02-47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дел обра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76-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 – 07.06.2023 – 27.06.20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мена – 01.07.2023 – 10.07.2023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фильная, «Юнармия»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мена – 13.07.2023 – 23.07.20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офильная, «Юные друзья полиции»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мена – 27.07.2023 – 16.08.202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УДО «Детский оздоровительно-образовательный спортивный цент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 «СОЛНЫШКО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0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Сар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 Вяз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Детский оздоровительно-образовательный спортивный центр, з/у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физической культуре и спорту администрации МО «Город Саратов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44-3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ев Вадим Витал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55-58 (офи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4942720000000259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мена – </w:t>
            </w:r>
            <w:r>
              <w:rPr>
                <w:rStyle w:val="Emphasis"/>
                <w:i w:val="false"/>
                <w:sz w:val="22"/>
                <w:szCs w:val="22"/>
              </w:rPr>
              <w:t>14.06.2023 – 04.07.2023</w:t>
            </w:r>
          </w:p>
          <w:p>
            <w:pPr>
              <w:pStyle w:val="Style13274942720000000259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смена – </w:t>
            </w:r>
            <w:r>
              <w:rPr>
                <w:rStyle w:val="Emphasis"/>
                <w:i w:val="false"/>
                <w:sz w:val="22"/>
                <w:szCs w:val="22"/>
              </w:rPr>
              <w:t>08.07.2023 – 28.07.2023</w:t>
            </w:r>
          </w:p>
          <w:p>
            <w:pPr>
              <w:pStyle w:val="Style13274942720000000259msonormal"/>
              <w:spacing w:before="0" w:after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смена – </w:t>
            </w:r>
            <w:r>
              <w:rPr>
                <w:rStyle w:val="Emphasis"/>
                <w:i w:val="false"/>
                <w:sz w:val="22"/>
                <w:szCs w:val="22"/>
              </w:rPr>
              <w:t>01.08.2023 – 21.08.2023</w:t>
            </w:r>
          </w:p>
          <w:p>
            <w:pPr>
              <w:pStyle w:val="Style13274942720000000259msonormal"/>
              <w:spacing w:before="0" w:after="0"/>
              <w:jc w:val="center"/>
              <w:rPr>
                <w:rStyle w:val="Emphasis"/>
                <w:i w:val="false"/>
                <w:i w:val="false"/>
                <w:iCs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УДО «Детский оздоровительно-образовательный спортив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 «ОЛИМПИЕЦ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0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Энгельс, 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водно-спортивная, з/у 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мена – </w:t>
            </w:r>
            <w:r>
              <w:rPr>
                <w:rStyle w:val="Emphasis"/>
                <w:i w:val="false"/>
                <w:sz w:val="22"/>
                <w:szCs w:val="22"/>
              </w:rPr>
              <w:t>18.06.2023 – 08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смена – </w:t>
            </w:r>
            <w:r>
              <w:rPr>
                <w:rStyle w:val="Emphasis"/>
                <w:i w:val="false"/>
                <w:sz w:val="22"/>
                <w:szCs w:val="22"/>
              </w:rPr>
              <w:t>12.07.2023 – 01.08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смена – </w:t>
            </w:r>
            <w:r>
              <w:rPr>
                <w:rStyle w:val="Emphasis"/>
                <w:i w:val="false"/>
                <w:sz w:val="22"/>
                <w:szCs w:val="22"/>
              </w:rPr>
              <w:t>05.08.2023 – 25.08.20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274942720000000259msonormal">
    <w:name w:val="style_13274942720000000259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0:00Z</dcterms:created>
  <dc:creator>User</dc:creator>
  <dc:description/>
  <cp:keywords/>
  <dc:language>en-US</dc:language>
  <cp:lastModifiedBy>User</cp:lastModifiedBy>
  <cp:lastPrinted>2018-04-13T10:26:00Z</cp:lastPrinted>
  <dcterms:modified xsi:type="dcterms:W3CDTF">2023-01-23T13:38:00Z</dcterms:modified>
  <cp:revision>4</cp:revision>
  <dc:subject/>
  <dc:title>О планировании летней оздоровительной кампании 2014 года</dc:title>
</cp:coreProperties>
</file>